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1 lip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12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1.07.2019 do godz. 07:30 dnia 01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na ogół umiarkowane. Temperatura maksymalna od 23°C do 25°C. Wiatr słaby, okresami umiarkowany i porywist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nad ranem od zachodu wzrastające do dużego. Temperatura minimalna od 13°C do 14°C, tylko na Kurpiach 11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01.08.2019 do godz. 07:30 dnia 02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na zachodzie i południu województwa okresami duże </w:t>
        <w:br/>
        <w:t>i tam przelotne opady deszczu. Temperatura maksymalna od 23°C do 25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Miejscami słabe przelotne opady deszczu. Temperatura minimalna od 14°C do 15°C. Wiatr słab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Michał Ogrodni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5:58 dnia 31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          </w:t>
        <w:tab/>
        <w:t xml:space="preserve"> </w:t>
        <w:tab/>
        <w:tab/>
        <w:tab/>
        <w:t xml:space="preserve">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ab/>
        <w:t xml:space="preserve"> Piotr Kaniuka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9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7-31T04:28:00Z</dcterms:modified>
  <cp:revision>7</cp:revision>
  <dc:subject/>
  <dc:title>Warszawa, dnia 16 marca 2012 r</dc:title>
</cp:coreProperties>
</file>